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KATALOG WYDATKÓW  PODLEGAJĄCYCH REFUNDACJI</w:t>
      </w:r>
    </w:p>
    <w:p>
      <w:pPr>
        <w:pStyle w:val="Heading"/>
        <w:rPr/>
      </w:pPr>
      <w:r>
        <w:rPr/>
        <w:t xml:space="preserve">STYPENDIUM SZKOLNE ZA OKRES OD 1 WRZEŚNIA DO 31 GRUDNIA 2013 R. 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zakup podręczników</w:t>
      </w:r>
      <w:r>
        <w:rPr>
          <w:sz w:val="20"/>
          <w:szCs w:val="20"/>
        </w:rPr>
        <w:t xml:space="preserve"> tj.: podręczniki, lektury, książki rozwijające zainteresowania ucznia, słowniki, atlasy, encyklopedie,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tornister (plecak szkoln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obuwie sportowe na lekcje wychowania fizycznego (</w:t>
      </w:r>
      <w:r>
        <w:rPr>
          <w:sz w:val="20"/>
          <w:u w:val="single"/>
        </w:rPr>
        <w:t>maksymalnie 2 pary</w:t>
      </w:r>
      <w:r>
        <w:rPr>
          <w:sz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trój sportowy na lekcje wychowania fizycznego (</w:t>
      </w:r>
      <w:r>
        <w:rPr>
          <w:sz w:val="20"/>
          <w:u w:val="single"/>
        </w:rPr>
        <w:t>tylko koszulka, spodenki, spodnie sportowe, lub dres – po 1 szt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ubranie robocze wymagane przez szkołę (np. na praktykę zawodową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undurek szko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rzybory i materiały do nauki zaw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okulary korekcyjne (z odpowiednim zaświadczeniem od lekarza okulist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drukarka, papier, tusz do drukark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pokrycie kosztu abonamentu internetowego (od września do grudnia 2013 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omputer (PC, laptop, netbook, tablet), oprogramowanie systemowe, nośniki danych, koszt naprawy kompute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instrumenty muzyczne wykorzystywane przez ucznia do nauki g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sprzęt sportowy związany z uprawianą przez ucznia dyscypliną 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basen (strój kąpielowy, klapki, okulary pływackie, czepek, rachunk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oszty uczestnictwa w kursach nauki języków obcych, klubach spor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szty udziału w  zajęciach  edukacyjnych, w tym wyrównawczych, rozwijających zainteresowania ucznia, wykraczających poza zajęcia realizowane w szkole w ramach planu nauczania, także udziału w zajęciach edukacyjnych realizowanych poza szkoł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koszty dojazdu do szkół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dotyczy uczniów szkół ponadgimnazjalnych oraz słuchaczy kolegiów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koszty pobytu na tzw. „zielonej szkole”, bądź innych wyjazdach – w tym wycieczki o charakterze edukacyjnym, obozy naukowe, wyjścia do kina czy teat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oszty obowiązkowego ubezpieczenia grupowego od następstw nieszczęśliwych wypad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oszty zakwaterowania w bursach, internatach lub stancji (dotyczy uczniów szkół ponadgimnazjalnych oraz słuchaczy kolegiów)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Refundacji kosztów</w:t>
      </w:r>
      <w:r>
        <w:rPr>
          <w:rFonts w:cs="Times New Roman" w:ascii="Times New Roman" w:hAnsi="Times New Roman"/>
          <w:sz w:val="20"/>
          <w:szCs w:val="20"/>
        </w:rPr>
        <w:t xml:space="preserve"> poniesionych przez ucznia na cele edukacyjne dokonuje się na podstawie następujących dokumentów:</w:t>
      </w:r>
    </w:p>
    <w:p>
      <w:pPr>
        <w:pStyle w:val="TextBody"/>
        <w:numPr>
          <w:ilvl w:val="1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faktur VAT,</w:t>
      </w:r>
    </w:p>
    <w:p>
      <w:pPr>
        <w:pStyle w:val="TextBody"/>
        <w:numPr>
          <w:ilvl w:val="1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miennych rachunków,</w:t>
      </w:r>
    </w:p>
    <w:p>
      <w:pPr>
        <w:pStyle w:val="TextBody"/>
        <w:numPr>
          <w:ilvl w:val="1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imiennych biletów miesięcznych,</w:t>
      </w:r>
    </w:p>
    <w:p>
      <w:pPr>
        <w:pStyle w:val="TextBody"/>
        <w:numPr>
          <w:ilvl w:val="1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dowodów wpłaty,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atki związane ze zbiorowymi wyjazdami na wycieczkę szkolną, z wyjściami do kina, teatru itp. można udokumentować na podstawie pisemnego oświadczenia wystawionego przez szkołę z określeniem kosztu poniesionego przez ucznia. </w:t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e dokumenty powinny m.in. zawierać: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ę wystawcy,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 wystawienia/sprzedaży,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dokumentu,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nabywcy (wnioskodawcy),</w:t>
      </w:r>
    </w:p>
    <w:p>
      <w:pPr>
        <w:pStyle w:val="TextBody"/>
        <w:numPr>
          <w:ilvl w:val="1"/>
          <w:numId w:val="2"/>
        </w:numPr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łną nazwę przedmiotu podlegającego refundacji –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istotne jest, by np. plecak, obuwie, spodenki itp. miały adnotację „szkolne” lub „sportowe”.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 przypadku gdy zakupiony towar nie ma tego przymiotnika w nazwie umieszczonej na fakturze/rachunku, to na odwrocie może potwierdzić ten fakt sprzedawca umieszczając pieczęć, opis i czytelny podpis.</w:t>
      </w:r>
    </w:p>
    <w:p>
      <w:pPr>
        <w:pStyle w:val="TextBody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Data wystawienia dokumentu powinna zawierać się w okresach:</w:t>
      </w:r>
    </w:p>
    <w:p>
      <w:pPr>
        <w:pStyle w:val="TextBody"/>
        <w:numPr>
          <w:ilvl w:val="0"/>
          <w:numId w:val="1"/>
        </w:numPr>
        <w:rPr/>
      </w:pPr>
      <w:r>
        <w:rPr>
          <w:rFonts w:eastAsia="Batang;바탕" w:cs="Times New Roman" w:ascii="Times New Roman" w:hAnsi="Times New Roman"/>
          <w:b/>
          <w:bCs/>
          <w:shadow/>
          <w:sz w:val="20"/>
          <w:szCs w:val="20"/>
        </w:rPr>
        <w:t>Zakup podręczników oraz pozostałych artykułów wg katalogu wydatków podlegających refundacji – od czerwca do grudnia 2013 r.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eastAsia="Batang;바탕" w:cs="Times New Roman"/>
          <w:b/>
          <w:b/>
          <w:bCs/>
          <w:shadow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sz w:val="20"/>
          <w:szCs w:val="20"/>
        </w:rPr>
        <w:t>Internet oraz bilety autobusowe – od września do grudnia 2013 r.</w:t>
      </w:r>
    </w:p>
    <w:p>
      <w:pPr>
        <w:pStyle w:val="TextBody"/>
        <w:rPr>
          <w:rFonts w:ascii="Times New Roman" w:hAnsi="Times New Roman" w:eastAsia="Batang;바탕" w:cs="Times New Roman"/>
          <w:b/>
          <w:b/>
          <w:bCs/>
          <w:i/>
          <w:i/>
          <w:iCs/>
          <w:shadow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/>
          <w:iCs/>
          <w:shadow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Istnieje możliwość zakupu używanych podręczników, komputera, sprzętu sportowego lub instrumentów muzycznych. </w:t>
        <w:br/>
        <w:t>W sytuacji kupna artykułów używanych od osoby fizycznej nieprowadzącej działalności gospodarczej, poniesiony wydatek można udokumentować umową kupna – sprzedaży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Informuje się, że koszty abonamentu internetowego, które zostaną zrefundowane w ramach stypendium szkolnego nie mogą zostać odliczone od dochodu w zeznaniu rocznym do Urzędu Skarbowego i wykazane w załączniku PIT-O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1:00Z</dcterms:created>
  <dc:creator>DudaM</dc:creator>
  <dc:description/>
  <cp:keywords/>
  <dc:language>en-US</dc:language>
  <cp:lastModifiedBy>UM</cp:lastModifiedBy>
  <cp:lastPrinted>2012-09-04T09:51:00Z</cp:lastPrinted>
  <dcterms:modified xsi:type="dcterms:W3CDTF">2013-08-22T07:15:00Z</dcterms:modified>
  <cp:revision>8</cp:revision>
  <dc:subject/>
  <dc:title>STYPENDIUM SZKOLNE</dc:title>
</cp:coreProperties>
</file>