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3970</wp:posOffset>
                </wp:positionV>
                <wp:extent cx="6393180" cy="246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1105" cy="237109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1105" cy="237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94pt;mso-wrap-distance-left:9.05pt;mso-wrap-distance-right:9.05pt;mso-wrap-distance-top:0pt;mso-wrap-distance-bottom:0pt;margin-top:-1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1105" cy="237109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1105" cy="237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800600" cy="2299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;Coronet" w:hAnsi="Lucida Handwriting;Coronet" w:cs="Lucida Handwriting;Corone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;Coronet" w:ascii="Lucida Handwriting;Coronet" w:hAnsi="Lucida Handwriting;Coronet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Ś</w:t>
                            </w:r>
                            <w:r>
                              <w:rPr>
                                <w:rFonts w:cs="Lucida Handwriting;Coronet" w:ascii="Lucida Handwriting;Coronet" w:hAnsi="Lucida Handwriting;Coronet"/>
                                <w:sz w:val="28"/>
                                <w:szCs w:val="28"/>
                              </w:rPr>
                              <w:t>RODEK ADOPCYJNO – OPIEKU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Ń</w:t>
                            </w:r>
                            <w:r>
                              <w:rPr>
                                <w:rFonts w:cs="Lucida Handwriting;Coronet" w:ascii="Lucida Handwriting;Coronet" w:hAnsi="Lucida Handwriting;Coronet"/>
                                <w:sz w:val="28"/>
                                <w:szCs w:val="28"/>
                              </w:rPr>
                              <w:t>C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;Coronet" w:hAnsi="Lucida Handwriting;Coronet" w:cs="Lucida Handwriting;Coronet"/>
                              </w:rPr>
                            </w:pPr>
                            <w:r>
                              <w:rPr>
                                <w:rFonts w:cs="Lucida Handwriting;Coronet" w:ascii="Lucida Handwriting;Coronet" w:hAnsi="Lucida Handwriting;Coronet"/>
                                <w:sz w:val="28"/>
                                <w:szCs w:val="28"/>
                              </w:rPr>
                              <w:t>w RYBNI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;Coronet" w:hAnsi="Lucida Handwriting;Coronet" w:cs="Lucida Handwriting;Coronet"/>
                              </w:rPr>
                            </w:pPr>
                            <w:r>
                              <w:rPr>
                                <w:rFonts w:cs="Lucida Handwriting;Coronet" w:ascii="Lucida Handwriting;Coronet" w:hAnsi="Lucida Handwriting;Corone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;Coronet" w:hAnsi="Lucida Handwriting;Coronet" w:cs="Lucida Handwriting;Coronet"/>
                              </w:rPr>
                            </w:pPr>
                            <w:r>
                              <w:rPr>
                                <w:rFonts w:cs="Lucida Handwriting;Coronet" w:ascii="Lucida Handwriting;Coronet" w:hAnsi="Lucida Handwriting;Corone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;Coronet" w:hAnsi="Lucida Handwriting;Coronet" w:cs="Lucida Handwriting;Coronet"/>
                              </w:rPr>
                            </w:pPr>
                            <w:r>
                              <w:rPr>
                                <w:rFonts w:cs="Lucida Handwriting;Coronet" w:ascii="Lucida Handwriting;Coronet" w:hAnsi="Lucida Handwriting;Corone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;Coronet" w:hAnsi="Lucida Handwriting;Coronet" w:cs="Lucida Handwriting;Corone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;Coronet" w:ascii="Lucida Handwriting;Coronet" w:hAnsi="Lucida Handwriting;Corone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;Coronet" w:hAnsi="Lucida Handwriting;Coronet" w:cs="Lucida Handwriting;Corone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;Coronet" w:ascii="Lucida Handwriting;Coronet" w:hAnsi="Lucida Handwriting;Corone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;Coronet" w:hAnsi="Lucida Handwriting;Coronet" w:cs="Lucida Handwriting;Corone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;Coronet" w:ascii="Lucida Handwriting;Coronet" w:hAnsi="Lucida Handwriting;Corone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;Coronet" w:hAnsi="Lucida Handwriting;Coronet" w:cs="Lucida Handwriting;Corone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;Coronet" w:ascii="Lucida Handwriting;Coronet" w:hAnsi="Lucida Handwriting;Coronet"/>
                                <w:b/>
                                <w:sz w:val="20"/>
                                <w:szCs w:val="20"/>
                              </w:rPr>
                              <w:t>44 – 217 Rybn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;Coronet" w:ascii="Lucida Handwriting;Coronet" w:hAnsi="Lucida Handwriting;Coronet"/>
                                <w:b/>
                                <w:sz w:val="20"/>
                                <w:szCs w:val="20"/>
                              </w:rPr>
                              <w:t>Ul. Flori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ń</w:t>
                            </w:r>
                            <w:r>
                              <w:rPr>
                                <w:rFonts w:cs="Lucida Handwriting;Coronet" w:ascii="Lucida Handwriting;Coronet" w:hAnsi="Lucida Handwriting;Coronet"/>
                                <w:b/>
                                <w:sz w:val="20"/>
                                <w:szCs w:val="20"/>
                              </w:rPr>
                              <w:t>ska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;Coronet" w:hAnsi="Lucida Handwriting;Coronet" w:cs="Lucida Handwriting;Corone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;Coronet" w:ascii="Lucida Handwriting;Coronet" w:hAnsi="Lucida Handwriting;Coronet"/>
                                <w:b/>
                                <w:sz w:val="20"/>
                                <w:szCs w:val="20"/>
                              </w:rPr>
                              <w:t>Tel. (0-32) 42404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;Coronet" w:hAnsi="Lucida Handwriting;Coronet" w:cs="Lucida Handwriting;Corone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;Coronet" w:ascii="Lucida Handwriting;Coronet" w:hAnsi="Lucida Handwriting;Corone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1.1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;Coronet" w:hAnsi="Lucida Handwriting;Coronet" w:cs="Lucida Handwriting;Coronet"/>
                          <w:sz w:val="28"/>
                          <w:szCs w:val="28"/>
                        </w:rPr>
                      </w:pPr>
                      <w:r>
                        <w:rPr>
                          <w:rFonts w:cs="Lucida Handwriting;Coronet" w:ascii="Lucida Handwriting;Coronet" w:hAnsi="Lucida Handwriting;Coronet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Ś</w:t>
                      </w:r>
                      <w:r>
                        <w:rPr>
                          <w:rFonts w:cs="Lucida Handwriting;Coronet" w:ascii="Lucida Handwriting;Coronet" w:hAnsi="Lucida Handwriting;Coronet"/>
                          <w:sz w:val="28"/>
                          <w:szCs w:val="28"/>
                        </w:rPr>
                        <w:t>RODEK ADOPCYJNO – OPIEKU</w:t>
                      </w: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Ń</w:t>
                      </w:r>
                      <w:r>
                        <w:rPr>
                          <w:rFonts w:cs="Lucida Handwriting;Coronet" w:ascii="Lucida Handwriting;Coronet" w:hAnsi="Lucida Handwriting;Coronet"/>
                          <w:sz w:val="28"/>
                          <w:szCs w:val="28"/>
                        </w:rPr>
                        <w:t>CZY</w:t>
                      </w:r>
                    </w:p>
                    <w:p>
                      <w:pPr>
                        <w:pStyle w:val="Normal"/>
                        <w:rPr>
                          <w:rFonts w:ascii="Lucida Handwriting;Coronet" w:hAnsi="Lucida Handwriting;Coronet" w:cs="Lucida Handwriting;Coronet"/>
                        </w:rPr>
                      </w:pPr>
                      <w:r>
                        <w:rPr>
                          <w:rFonts w:cs="Lucida Handwriting;Coronet" w:ascii="Lucida Handwriting;Coronet" w:hAnsi="Lucida Handwriting;Coronet"/>
                          <w:sz w:val="28"/>
                          <w:szCs w:val="28"/>
                        </w:rPr>
                        <w:t>w RYBNIKU</w:t>
                      </w:r>
                    </w:p>
                    <w:p>
                      <w:pPr>
                        <w:pStyle w:val="Normal"/>
                        <w:rPr>
                          <w:rFonts w:ascii="Lucida Handwriting;Coronet" w:hAnsi="Lucida Handwriting;Coronet" w:cs="Lucida Handwriting;Coronet"/>
                        </w:rPr>
                      </w:pPr>
                      <w:r>
                        <w:rPr>
                          <w:rFonts w:cs="Lucida Handwriting;Coronet" w:ascii="Lucida Handwriting;Coronet" w:hAnsi="Lucida Handwriting;Coronet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;Coronet" w:hAnsi="Lucida Handwriting;Coronet" w:cs="Lucida Handwriting;Coronet"/>
                        </w:rPr>
                      </w:pPr>
                      <w:r>
                        <w:rPr>
                          <w:rFonts w:cs="Lucida Handwriting;Coronet" w:ascii="Lucida Handwriting;Coronet" w:hAnsi="Lucida Handwriting;Coronet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;Coronet" w:hAnsi="Lucida Handwriting;Coronet" w:cs="Lucida Handwriting;Coronet"/>
                        </w:rPr>
                      </w:pPr>
                      <w:r>
                        <w:rPr>
                          <w:rFonts w:cs="Lucida Handwriting;Coronet" w:ascii="Lucida Handwriting;Coronet" w:hAnsi="Lucida Handwriting;Coronet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;Coronet" w:hAnsi="Lucida Handwriting;Coronet" w:cs="Lucida Handwriting;Coronet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;Coronet" w:ascii="Lucida Handwriting;Coronet" w:hAnsi="Lucida Handwriting;Corone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;Coronet" w:hAnsi="Lucida Handwriting;Coronet" w:cs="Lucida Handwriting;Coronet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;Coronet" w:ascii="Lucida Handwriting;Coronet" w:hAnsi="Lucida Handwriting;Corone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;Coronet" w:hAnsi="Lucida Handwriting;Coronet" w:cs="Lucida Handwriting;Coronet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;Coronet" w:ascii="Lucida Handwriting;Coronet" w:hAnsi="Lucida Handwriting;Corone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;Coronet" w:hAnsi="Lucida Handwriting;Coronet" w:cs="Lucida Handwriting;Corone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Handwriting;Coronet" w:ascii="Lucida Handwriting;Coronet" w:hAnsi="Lucida Handwriting;Coronet"/>
                          <w:b/>
                          <w:sz w:val="20"/>
                          <w:szCs w:val="20"/>
                        </w:rPr>
                        <w:t>44 – 217 Rybn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;Coronet" w:ascii="Lucida Handwriting;Coronet" w:hAnsi="Lucida Handwriting;Coronet"/>
                          <w:b/>
                          <w:sz w:val="20"/>
                          <w:szCs w:val="20"/>
                        </w:rPr>
                        <w:t>Ul. Floria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ń</w:t>
                      </w:r>
                      <w:r>
                        <w:rPr>
                          <w:rFonts w:cs="Lucida Handwriting;Coronet" w:ascii="Lucida Handwriting;Coronet" w:hAnsi="Lucida Handwriting;Coronet"/>
                          <w:b/>
                          <w:sz w:val="20"/>
                          <w:szCs w:val="20"/>
                        </w:rPr>
                        <w:t>ska 28</w:t>
                      </w:r>
                    </w:p>
                    <w:p>
                      <w:pPr>
                        <w:pStyle w:val="Normal"/>
                        <w:rPr>
                          <w:rFonts w:ascii="Lucida Handwriting;Coronet" w:hAnsi="Lucida Handwriting;Coronet" w:cs="Lucida Handwriting;Corone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Handwriting;Coronet" w:ascii="Lucida Handwriting;Coronet" w:hAnsi="Lucida Handwriting;Coronet"/>
                          <w:b/>
                          <w:sz w:val="20"/>
                          <w:szCs w:val="20"/>
                        </w:rPr>
                        <w:t>Tel. (0-32) 4240435</w:t>
                      </w:r>
                    </w:p>
                    <w:p>
                      <w:pPr>
                        <w:pStyle w:val="Normal"/>
                        <w:rPr>
                          <w:rFonts w:ascii="Lucida Handwriting;Coronet" w:hAnsi="Lucida Handwriting;Coronet" w:cs="Lucida Handwriting;Corone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Handwriting;Coronet" w:ascii="Lucida Handwriting;Coronet" w:hAnsi="Lucida Handwriting;Coronet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PROCEDURA KWALIFIKACYJN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LA KANDYDATÓW NA RODZINY ZASTĘPCZ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 ADOPCYJN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NOWNI PAŃSTWO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środek Adopcyjno – Opiekuńczy w Rybniku serdecznie wita w kręgu osób zainteresowanych pomocą dzieci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osujemy następującą procedurę kwalifikacji dla kandydatów na rodziny zastępcze i adopcyj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ndydaci spełniający wymagania ustawowe winni przedłożyć w trakcie procedury szkoleniowo – kwalifikacyjnej następujące dokumenty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anie kandydatów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mularz zgłoszeniowy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obiografia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kt małżeństwa (ew. sentencja rozwodu)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inia o kandydatach (z zakładu pracy lub z parafii)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świadczenie o stanie zdrowia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świadczenie o zarobkach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inia dzieci włas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dział w badaniach psychologiczno – pedagogiczn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wiady środowiskow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dział w szkoleniach prowadzonym przez nasz Ośrode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zytywna decyzja komisji kwalifikacyj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o zapoznaniu się z procedurą kwalifikacyjną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Akceptujemy powyższe waru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ybnik, dnia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dpisy kandydat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1……………………….    2……………………….. 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-13970</wp:posOffset>
            </wp:positionV>
            <wp:extent cx="5759450" cy="87991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6205</wp:posOffset>
            </wp:positionH>
            <wp:positionV relativeFrom="paragraph">
              <wp:posOffset>33655</wp:posOffset>
            </wp:positionV>
            <wp:extent cx="5756910" cy="78479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</wp:posOffset>
            </wp:positionH>
            <wp:positionV relativeFrom="paragraph">
              <wp:posOffset>109855</wp:posOffset>
            </wp:positionV>
            <wp:extent cx="5759450" cy="81140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147955</wp:posOffset>
            </wp:positionV>
            <wp:extent cx="5756910" cy="82435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0495</wp:posOffset>
            </wp:positionH>
            <wp:positionV relativeFrom="paragraph">
              <wp:posOffset>90805</wp:posOffset>
            </wp:positionV>
            <wp:extent cx="5759450" cy="81140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ronet"/>
    <w:charset w:val="00"/>
    <w:family w:val="script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34:00Z</dcterms:created>
  <dc:creator>Komputer</dc:creator>
  <dc:description/>
  <cp:keywords/>
  <dc:language>en-US</dc:language>
  <cp:lastModifiedBy>Komputer</cp:lastModifiedBy>
  <cp:lastPrinted>2006-10-11T11:41:00Z</cp:lastPrinted>
  <dcterms:modified xsi:type="dcterms:W3CDTF">2007-05-28T10:18:00Z</dcterms:modified>
  <cp:revision>3</cp:revision>
  <dc:subject/>
  <dc:title>PROCEDURA KWALIFIKACYJNA</dc:title>
</cp:coreProperties>
</file>