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278880" cy="2349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2795" cy="2256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795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8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2795" cy="2256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795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3721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Ś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RODEK ADOPCYJNO – OPIEKU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Ń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w RYBNI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44 – 217 Ryb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Ul. Floria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ń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ska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Tel. (0-32) 4240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0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Ś</w:t>
                      </w: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RODEK ADOPCYJNO – OPIEKU</w:t>
                      </w: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Ń</w:t>
                      </w: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CZY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w RYBNIKU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44 – 217 Ryb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Ul. Floria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ń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ska 28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Tel. (0-32) 4240435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ybnik, 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 DZIEC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mię i nazwisko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ata zgłoszenia dziecka</w:t>
      </w:r>
      <w:r>
        <w:rPr>
          <w:rFonts w:cs="Arial" w:ascii="Arial" w:hAnsi="Arial"/>
        </w:rPr>
        <w:t xml:space="preserve"> 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Miejsce pobytu dzieck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. Dane dzi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  <w:tab/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urodzenia</w:t>
        <w:tab/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jsce urodzenia</w:t>
        <w:tab/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>USC i nr metryki</w:t>
        <w:tab/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 xml:space="preserve">Sytuacja prawna(właściwe zakreśl) 1.pozbawienie 2.ograniczenie  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.zrzeczenie 4.sieroctwo 5.inne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>
          <w:rFonts w:cs="Arial" w:ascii="Arial" w:hAnsi="Arial"/>
        </w:rPr>
        <w:t xml:space="preserve">Sąd w ………………………………       data i sygn.akt:……………………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ieka prawna:……………………       data i sygn.akt:………………….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>Czas pobytu  w placówce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b rodzinie zastępczej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Dane o rodzeństwie dzieck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głaszane razem z dzieckiem:</w:t>
      </w:r>
    </w:p>
    <w:p>
      <w:pPr>
        <w:pStyle w:val="Normal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zostałe (podać sytuację  prawną, miejsce pobytu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Dane o rodzicach biologicznych dziec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tka dziecka</w:t>
      </w: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n cywilny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ta urodzenia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horoby (psychiczne, zakaźne)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ne o środowisku i trybie życia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czyny pozbawienia władzy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osunek do pozbawienia władzy rodzicielskiej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akty z dzieckiem ……………………………………………………………….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jciec dziecka</w:t>
      </w:r>
      <w:r>
        <w:rPr>
          <w:rFonts w:cs="Arial" w:ascii="Arial" w:hAnsi="Arial"/>
        </w:rPr>
        <w:t>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 cywilny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a urodzenia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oroby (psychiczne, zakaźne)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o środowisku i trybie życia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dzaj związku z matką dziecka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yczyny pozbawienia władzy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osunek do pozbawienia władzy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ntakty z dzieckiem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. Ocena psychicznego rozwoju dziecka </w:t>
      </w:r>
      <w:r>
        <w:rPr>
          <w:rFonts w:cs="Arial" w:ascii="Arial" w:hAnsi="Arial"/>
          <w:i/>
        </w:rPr>
        <w:t>(przebieg rozwoju, aktualny poziom rozwoju umysłowego i emocjonalno – społecznego, opóźnienia – przyczyny i możliwości terapii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 Dane o stanie zdrowia dziecka (</w:t>
      </w:r>
      <w:r>
        <w:rPr>
          <w:rFonts w:cs="Arial" w:ascii="Arial" w:hAnsi="Arial"/>
          <w:i/>
        </w:rPr>
        <w:t>wypełnia lekarz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zebieg ciąży i poród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oroby matki podczas ciąży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zebieg porodu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an zdrowia dziecka po urodzen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ga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ługość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wód głowy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cena w pkt…………………………………………………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ktualny stan zdrowia dzieck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zrost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ga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zrok…………………………………………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łuch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ład kostny…………………………………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ład mięśniowy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adanie pediatryczne</w:t>
      </w:r>
      <w:r>
        <w:rPr>
          <w:rFonts w:cs="Arial" w:ascii="Arial" w:hAnsi="Arial"/>
        </w:rPr>
        <w:t xml:space="preserve"> (stan narządów wewnętrznych)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adania specjalistyczne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za pediat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……………………………                                        …….…………………… </w:t>
        <w:tab/>
        <w:tab/>
        <w:tab/>
        <w:tab/>
        <w:tab/>
        <w:tab/>
        <w:tab/>
        <w:tab/>
        <w:tab/>
        <w:t>Pieczątka i podpis lek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2:00Z</dcterms:created>
  <dc:creator>Komputer</dc:creator>
  <dc:description/>
  <cp:keywords/>
  <dc:language>en-US</dc:language>
  <cp:lastModifiedBy>Komputer</cp:lastModifiedBy>
  <cp:lastPrinted>2006-11-15T11:25:00Z</cp:lastPrinted>
  <dcterms:modified xsi:type="dcterms:W3CDTF">2007-05-28T09:02:00Z</dcterms:modified>
  <cp:revision>2</cp:revision>
  <dc:subject/>
  <dc:title/>
</cp:coreProperties>
</file>